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18ª VARA CÍVEL DA COMAR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CESSO: 0./048967-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, já qualificada nos autos da AÇÃO DE CONSIGNAÇÃO EM PAGAMENTO que SANTOS SEGURADORA S/A move em fale da ora Apelante e de MARIA , não se conformando com a r. sentença d fls. 192/194, vem por intermédio da Defensora Pública interpor</w:t>
      </w:r>
      <w:r>
        <w:rPr>
          <w:b/>
          <w:sz w:val="28"/>
        </w:rPr>
        <w:t xml:space="preserve"> RECURSO DE</w:t>
      </w:r>
      <w:r>
        <w:rPr>
          <w:sz w:val="28"/>
        </w:rPr>
        <w:t xml:space="preserve"> </w:t>
      </w:r>
      <w:r>
        <w:rPr>
          <w:b/>
          <w:bCs/>
          <w:sz w:val="28"/>
        </w:rPr>
        <w:t>APELAÇÃO</w:t>
      </w:r>
      <w:r>
        <w:rPr>
          <w:sz w:val="28"/>
        </w:rPr>
        <w:t xml:space="preserve"> pelas razões abaixo, requerendo a V. Exª que remeta ao Tribunal d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GRÉGIO CÂM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r. sentença não deve prospera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primeira ré casou com o segurado quando não havia ocorrido a partilha dos bens do casamento anterior, o que deveria ter acontecido na forma do inciso XIII do artigo 183 do CCB de 191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a, o artigo 226 do CCB de 1916, determina que ocorrendo as infrações elencadas no artigo 183, o cônjuge infrator não poderá fazer doação ao outro cônjug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a no caso em tela, não ocorreu a partilha antes do casamento do segurado com a primeira ré e mesmo assim foi feita a indicação da primeira ré como beneficiária do seguro de vida objeto da lide, o que é ilegal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ssim, conclui se que na forma do artigo 1473, 2ª parte do CCB de 1916 que, ora a Apelante é que deveria ter recebido o seguro de vida contratad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>Sendo assim, requer V. Exª o provimento da presente apelação para o fim de que caiba à Apelante o valor referente ao seguro de vida, por ser medida de mais consentânea no Direito e à Justiça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io de Janeiro,  de Março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9:39:00Z</dcterms:created>
  <dc:creator>Workstation</dc:creator>
  <dc:description/>
  <dc:language>en-US</dc:language>
  <cp:lastModifiedBy>Guilherme</cp:lastModifiedBy>
  <cp:lastPrinted>2005-03-31T17:16:00Z</cp:lastPrinted>
  <dcterms:modified xsi:type="dcterms:W3CDTF">2005-09-09T18:26:00Z</dcterms:modified>
  <cp:revision>6</cp:revision>
  <dc:subject/>
  <dc:title>EXMO</dc:title>
</cp:coreProperties>
</file>